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ipt /export/home/oracle/dba/backup/scripts/tsie_rman_cold_backup.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 started on Fri May 18 02:00:06 EDT 2007 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MAN: /devdata2/oradata/app/oracle/product/920/bin/r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CLE_SID: ts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CLE_USER: orac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CLE_HOME: /devdata2/oradata/app/oracle/product/9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B_ORA_FULL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B_ORA_INCR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B_ORA_CINC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B_ORA_SERV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B_ORA_POLICY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ault - Full backup requ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very Manager: Release 9.2.0.6.0 - 64bit Produ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yright (c) 1995, 2002, Oracle Corporation.  All rights reser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nected to target database: TSIE (DBID=46793903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MAN&gt; RMAN&g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nected to recovery catalog data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MAN&gt; 2&gt; 3&gt; 4&gt; 5&gt; 6&gt; 7&gt; 8&gt; 9&gt; 10&gt; 11&gt; 12&gt; 13&gt; 14&gt; 15&gt; 16&gt; 17&gt; 18&gt; 19&gt; 20&gt; 21&gt; 22&gt; 23&gt; 24&gt; 25&gt; 26&gt; 27&gt; RMAN&gt; 2&gt; 3&gt; 4&gt; 5&gt; 6&gt; 7&gt; 8&gt; 9&gt; 10&gt; 11&gt; 12&gt; 13&gt; 14&gt; 15&gt; 16&gt; 17&gt; 18&gt; 19&gt; 20&gt; 21&gt; 22&gt; 23&gt; 24&gt; 25&gt; 26&gt; 27&g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ing full resync of recovery catalo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l resync comple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cle instance shut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nected to target database (not starte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cle instance star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base mou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base op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System Global Area    2149028960 by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xed Size                      734304 by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able Size                805306368 by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base Buffers            1342177280 by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o Buffers                    811008 by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base cl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base dismou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cle instance shut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nected to target database (not starte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cle instance star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base mou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System Global Area    2149028960 by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xed Size                      734304 by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able Size                805306368 by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base Buffers            1342177280 by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o Buffers                    811008 by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cated channel: ch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nel ch01: sid=12 devtype=SBT_TA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nel ch01: VERITAS NetBackup for Oracle - Release 6.0 (2006031019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cated channel: ch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nel ch02: sid=13 devtype=SBT_TA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nel ch02: VERITAS NetBackup for Oracle - Release 6.0 (2006031019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cated channel: ch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nel ch03: sid=14 devtype=SBT_TA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nel ch03: VERITAS NetBackup for Oracle - Release 6.0 (2006031019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cated channel: ch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nel ch04: sid=15 devtype=SBT_TA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nel ch04: VERITAS NetBackup for Oracle - Release 6.0 (2006031019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cated channel: ch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nel ch05: sid=16 devtype=SBT_TA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nel ch05: VERITAS NetBackup for Oracle - Release 6.0 (2006031019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command to channel: ch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command to channel: ch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command to channel: ch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command to channel: ch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command to channel: ch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ing backup at 18-MAY-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nel ch01: starting incremental level 0 datafile backup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nel ch01: specifying datafile(s) in backup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put datafile fno=00012 name=/devdata1/oradata/oradata/tsie/stagerdb_01.db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put datafile fno=00004 name=/devdata1/oradata/tsie/dbf/npdrs_index01.db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put datafile fno=00018 name=/devdata1/oradata/tsie/dbf/tool01.db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put datafile fno=00025 name=/devdata1/oradata/tsie/dbf/METRICS_INDEX.db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put datafile fno=00031 name=/devdata1/oradata/tsie/admin/streams_tbs.db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put datafile fno=00032 name=/devdata1/oradata/tsie/admin/logmnrts.db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put datafile fno=00024 name=/devdata1/oradata/tsie/dbf/METRICS_DATA.db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put datafile fno=00014 name=/devdata2/oradata/oradata/tsie/stagerdb_03.db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nel ch01: starting piece 1 at 18-MAY-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nel ch02: starting incremental level 0 datafile backup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nel ch02: specifying datafile(s) in backup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put datafile fno=00016 name=/devdata1/oradata/oradata/tsie/stagerdb_05.db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put datafile fno=00015 name=/devdata2/oradata/oradata/tsie/stagerdb_04.db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put datafile fno=00029 name=/devdata2/oradata/tsie/dbf/HTMLDB1.db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put datafile fno=00007 name=/devdata2/oradata/oradata/tsie/siebeldb2_01.db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put datafile fno=00030 name=/devdata2/oradata/tsie/dbf/FLOW_1.db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put datafile fno=00028 name=/devdata2/oradata/oradata/tsie/odm01.db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put datafile fno=00026 name=/export/home/oracle/dba/bi/data/cs_olap_01.db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put datafile fno=00023 name=/devdata1/oradata/oradata/tsie/stagerdb_06.db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nel ch02: starting piece 1 at 18-MAY-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nel ch03: starting incremental level 0 datafile backup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nel ch03: specifying datafile(s) in backup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put datafile fno=00034 name=/devdata1/oradata/oradata/tsie/stagerdb_07.db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put datafile fno=00003 name=/devdata1/oradata/tsie/dbf/npdrs_data01.db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put datafile fno=00009 name=/devdata2/oradata/oradata/tsie/siebeldbx_02.db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put datafile fno=00021 name=/devdata2/oradata/oradata/tsie/siebeldbx_04.db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nel ch03: starting piece 1 at 18-MAY-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nel ch04: starting incremental level 0 datafile backup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nel ch04: specifying datafile(s) in backup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nel ch05: starting incremental level 0 datafile backup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nel ch05: specifying datafile(s) in backup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put datafile fno=00035 name=/devdata1/oradata/oradata/tsie/stagerdb_08.db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put datafile fno=00005 name=/devdata1/oradata/tsie/dbf/siebeldb01.db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put datafile fno=00022 name=/devdata2/oradata/tsie/dbf/undotbs02.db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put datafile fno=00033 name=/devdata2/oradata/oradata/tsie/XDB1.db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put datafile fno=00027 name=/devdata2/oradata/oradata/tsie/example01.db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put datafile fno=00002 name=/devdata1/oradata/tsie/dbf/undotbs01.db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put datafile fno=00008 name=/devdata1/oradata/oradata/tsie/siebeldbx_01.db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put datafile fno=00010 name=/devdata1/oradata/oradata/tsie/siebeldbx_03.db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nel ch05: starting piece 1 at 18-MAY-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ing current SPFILE in backup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ing current controlfile in backup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put datafile fno=00013 name=/devdata1/oradata/oradata/tsie/stagerdb_02.db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put datafile fno=00001 name=/devdata1/oradata/tsie/dbf/system01.db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put datafile fno=00019 name=/devdata2/oradata/tsie/dbf/user01.db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put datafile fno=00006 name=/devdata2/oradata/tsie/dbf/siebeldb02.db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put datafile fno=00020 name=/devdata2/oradata/tsie/dbf/webapp01.db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put datafile fno=00011 name=/devdata2/oradata/oradata/tsie/siebeldbx2_01.db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nel ch04: starting piece 1 at 18-MAY-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nel ch03: finished piece 1 at 18-MAY-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ce handle=bk_7007_1_622864852 comment=API Version 2.0,MMS Version 5.0.0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nel ch03: backup set complete, elapsed time: 00:40: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nel ch03: starting incremental level 0 datafile backup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nel ch03: specifying datafile(s) in backup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put datafile fno=00017 name=/devdata1/oradata/oradata/tsie/stagerdbx_01.db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nel ch03: starting piece 1 at 18-MAY-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ased channel: ch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ased channel: ch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ased channel: ch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ased channel: ch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ased channel: ch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MAN-00571: =============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MAN-00569: =============== ERROR MESSAGE STACK FOLLOWS 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MAN-00571: =============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MAN-03009: failure of backup command on ch05 channel at 05/18/2007 02:41: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-19502: write error on file "bk_7009_1_622864852", blockno 11493889 (blocksize=51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-27030: skgfwrt: sbtwrite2 returned err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-19511: Error received from media manager layer, error tex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VxBSASendData: Failed with erro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erver Status:  Communication with the server has not been iniatated or the server status has not been retrieved from the ser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MAN&gt; RMAN&g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very Manager comple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ipt /export/home/oracle/dba/backup/scripts/tsie_rman_cold_backup.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 ended in error on Fri May 18 02:42:11 EDT 2007 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23:00Z</dcterms:created>
  <dc:creator>Administrator</dc:creator>
  <dc:description/>
  <cp:keywords/>
  <dc:language>en-US</dc:language>
  <cp:lastModifiedBy>Administrator</cp:lastModifiedBy>
  <dcterms:modified xsi:type="dcterms:W3CDTF">2007-05-18T13:23:00Z</dcterms:modified>
  <cp:revision>1</cp:revision>
  <dc:subject/>
  <dc:title>Script /export/home/oracle/dba/backup/scripts/tsie_rman_cold_backup</dc:title>
</cp:coreProperties>
</file>